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ind w:left="0" w:firstLine="567"/>
        <w:jc w:val="center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ОТ №16-24МГ АЭФ (Аукцион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</w:rPr>
        <w:t xml:space="preserve">Информационное сообщение о проведении аукциона в электронной форме по </w:t>
      </w:r>
      <w:r>
        <w:rPr>
          <w:b/>
          <w:bCs/>
        </w:rPr>
        <w:t>передаче в субаренду</w:t>
      </w:r>
      <w:r>
        <w:rPr>
          <w:b/>
        </w:rPr>
        <w:t xml:space="preserve"> </w:t>
      </w:r>
      <w:r>
        <w:rPr>
          <w:b/>
          <w:bCs/>
        </w:rPr>
        <w:t xml:space="preserve">помещения </w:t>
      </w:r>
      <w:r>
        <w:rPr>
          <w:b/>
          <w:color w:val="000000"/>
        </w:rPr>
        <w:t>для организации детской комнаты возле бассейна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ООО «Сочи-Парк Отель» сообщает о проведении </w:t>
      </w:r>
      <w:r>
        <w:rPr>
          <w:bCs/>
          <w:sz w:val="28"/>
          <w:szCs w:val="28"/>
        </w:rPr>
        <w:t>аукциона в электронной форме по передаче в субаренд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мещения </w:t>
      </w:r>
      <w:r>
        <w:rPr>
          <w:color w:val="000000"/>
          <w:sz w:val="28"/>
          <w:szCs w:val="28"/>
        </w:rPr>
        <w:t>для организации детской комнаты возле бассейна</w:t>
      </w:r>
      <w:r>
        <w:rPr>
          <w:sz w:val="28"/>
          <w:szCs w:val="28"/>
        </w:rPr>
        <w:t xml:space="preserve"> 02</w:t>
      </w:r>
      <w:r>
        <w:rPr>
          <w:sz w:val="28"/>
          <w:szCs w:val="28"/>
          <w:shd w:fill="FFFFFF" w:val="clear"/>
        </w:rPr>
        <w:t xml:space="preserve"> сентября </w:t>
      </w:r>
      <w:r>
        <w:rPr>
          <w:sz w:val="28"/>
          <w:szCs w:val="28"/>
        </w:rPr>
        <w:t xml:space="preserve">2024 года в 15 часов 0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ы должны зарегистрироваться на универсальной торговой платформе </w:t>
      </w:r>
      <w:hyperlink r:id="rId2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 и подать заявку к ЛОТ №16-24МГ АЭФ (Аукцион) по ссылке: https://mantera-purchases.ru/auction/254697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дата и время проведения открытого аукциона в электронной форме: универсальная торговая платформа </w:t>
      </w:r>
      <w:hyperlink r:id="rId3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, «02» сентября 2024 года, 15:00 по московскому времени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начала регистрации приема заявок на участие в аукционе –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  августа 2024 года в 12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окончания регистрации приема заявок на участие в аукционе-   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/>
      </w:pPr>
      <w:r>
        <w:rPr>
          <w:b/>
          <w:sz w:val="28"/>
          <w:szCs w:val="28"/>
        </w:rPr>
        <w:t>30 августа 2024 года в 18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ата определения участников аукциона –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0 августа 2024 года в 18:00</w:t>
      </w:r>
      <w:r>
        <w:rPr/>
        <w:t xml:space="preserve"> </w:t>
      </w:r>
      <w:r>
        <w:rPr>
          <w:sz w:val="28"/>
          <w:szCs w:val="28"/>
        </w:rPr>
        <w:t>по МСК времени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 xml:space="preserve">Дата и время проведения аукциона –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02 сентября 2024 г в 15 часов 00 минут </w:t>
      </w:r>
      <w:r>
        <w:rPr>
          <w:sz w:val="28"/>
          <w:szCs w:val="28"/>
        </w:rPr>
        <w:t xml:space="preserve">по МСК времени.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чальная цена ЛО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 150 000 (сто пятьдесят тысяч) рублей 00 копе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шаг аукциона – 1% - 15 000,00 (пятнадцать тысяч) рублей 00 копее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мма аванса согласно условиям проекта догово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ительный платеж в размере 300 000 (триста тысяч тысяч) вносится после определения победителя аукцион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физическим и юридическим лицам,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тендентов на электронной площадке осуществляется в соответствии с регламентами электронной площадки: 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mantera-purchases.ru/instruction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Участник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К участию в аукционе допускаются претенденты, своевременно подавшие заявку на участие в аукционе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аукционной документ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  <w:t>Перечень документов, предоставляемых Участником в составе заявки</w:t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Физические лица и индивидуальные предприниматели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всех страниц паспорта представителя претендента, а также доверенность, оформленная в установленном порядке или нотариально заверенная копия такой доверенности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Подтверждение опыта подобных работ на территории Краснодарского края за последние 3 (три) года (сканы подписанных договоров/контрактов, актов выполненных работ)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Документы, подтверждающие наличие у контрагента зарегистрированных ККМ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Сведения о материально-техническом состоянии, подтверждающие возможность исполнения условий технического задания и договора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положительной деловой репутации (письма, благодарности, дипломы, грамоты и т.п)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Юридические лица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заверенные копии учредительных документов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Подтверждение опыта подобных работ на территории Краснодарского края за последние 3 (три) года (сканы подписанных договоров/контрактов, актов выполненных работ)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Документы, подтверждающие наличие у контрагента зарегистрированных ККМ;</w:t>
      </w:r>
    </w:p>
    <w:p>
      <w:pPr>
        <w:pStyle w:val="22"/>
        <w:ind w:right="-2" w:firstLine="567"/>
        <w:rPr/>
      </w:pPr>
      <w:r>
        <w:rPr>
          <w:szCs w:val="28"/>
        </w:rPr>
        <w:t>- Сведения о материально-техническом состоянии, подтверждающие возможность исполнения условий технического задания и договора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положительной деловой репутации (письма, благодарности, дипломы, грамоты и т.п)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ознакомления с имуществом</w:t>
      </w:r>
    </w:p>
    <w:p>
      <w:pPr>
        <w:pStyle w:val="22"/>
        <w:ind w:right="-2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rPr>
          <w:color w:val="000000"/>
          <w:szCs w:val="28"/>
        </w:rPr>
      </w:pPr>
      <w:r>
        <w:rPr>
          <w:color w:val="000000"/>
          <w:szCs w:val="28"/>
        </w:rPr>
        <w:t>Осмотр имущества осуществляется в рабочие дни по заявкам, подаваемым по адресу:</w:t>
      </w:r>
      <w:r>
        <w:rPr>
          <w:szCs w:val="28"/>
        </w:rPr>
        <w:t xml:space="preserve"> Краснодарский край, ф.т. Сириус, </w:t>
      </w:r>
      <w:r>
        <w:rPr>
          <w:color w:val="000000"/>
          <w:szCs w:val="28"/>
        </w:rPr>
        <w:t xml:space="preserve">пгт. Сириус, пр-кт Континентальный, д. 6, телефон для справок: +7 (966) 7777-315, эл.почта </w:t>
      </w:r>
      <w:r>
        <w:rPr>
          <w:color w:val="000000"/>
          <w:szCs w:val="28"/>
          <w:lang w:val="en-US"/>
        </w:rPr>
        <w:t>ya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stribul</w:t>
      </w:r>
      <w:r>
        <w:rPr>
          <w:color w:val="000000"/>
          <w:szCs w:val="28"/>
        </w:rPr>
        <w:t>@mantera-group.com не позднее, чем за 2 дня до осмотра.</w:t>
      </w:r>
    </w:p>
    <w:p>
      <w:pPr>
        <w:pStyle w:val="22"/>
        <w:ind w:right="-2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авила проведения аукциона </w:t>
      </w:r>
    </w:p>
    <w:p>
      <w:pPr>
        <w:pStyle w:val="22"/>
        <w:ind w:right="-2"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укцион проводится на универсальной торговой платформе </w:t>
      </w:r>
      <w:hyperlink r:id="rId5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>, «02» августа 2024 года, 15:00 по московскому времени, в указанные в информационном сообщении,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завершае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поступило ни одного предложения о начальной цене имущества, то аукцион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беспечи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Срок подписания договора по итогам продажи</w:t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vanish/>
        </w:rPr>
      </w:pPr>
      <w:r>
        <w:rPr>
          <w:sz w:val="28"/>
          <w:szCs w:val="28"/>
        </w:rPr>
        <w:t>Не ранее, чем через 10 (десять) рабочих дней со дня размещения извещения о проведении аукциона с победителем заключается договор в простой письменной форме.</w:t>
      </w:r>
    </w:p>
    <w:p>
      <w:pPr>
        <w:pStyle w:val="312"/>
        <w:spacing w:before="0" w:after="0"/>
        <w:ind w:left="0" w:right="0"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jc w:val="both"/>
    </w:pPr>
    <w:rPr>
      <w:color w:val="333333"/>
      <w:sz w:val="14"/>
      <w:szCs w:val="14"/>
    </w:rPr>
  </w:style>
  <w:style w:type="paragraph" w:styleId="Style16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cs="Arial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tera-purchases.ru/purchases/" TargetMode="External"/><Relationship Id="rId3" Type="http://schemas.openxmlformats.org/officeDocument/2006/relationships/hyperlink" Target="https://mantera-purchases.ru/purchases/" TargetMode="External"/><Relationship Id="rId4" Type="http://schemas.openxmlformats.org/officeDocument/2006/relationships/hyperlink" Target="https://mantera-purchases.ru/instruction.php" TargetMode="External"/><Relationship Id="rId5" Type="http://schemas.openxmlformats.org/officeDocument/2006/relationships/hyperlink" Target="https://mantera-purchases.ru/purchas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8:00Z</dcterms:created>
  <dc:creator>km</dc:creator>
  <dc:description/>
  <cp:keywords/>
  <dc:language>en-US</dc:language>
  <cp:lastModifiedBy>User</cp:lastModifiedBy>
  <cp:lastPrinted>2023-04-24T10:29:00Z</cp:lastPrinted>
  <dcterms:modified xsi:type="dcterms:W3CDTF">2024-08-26T09:01:00Z</dcterms:modified>
  <cp:revision>10</cp:revision>
  <dc:subject/>
  <dc:title>Государственный комитет Псковской области</dc:title>
</cp:coreProperties>
</file>