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ОТ №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-24МГ АЭФ (Аукцион) </w:t>
      </w:r>
    </w:p>
    <w:p>
      <w:pPr>
        <w:pStyle w:val="Heading1"/>
        <w:spacing w:before="0" w:after="60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в электронной форме по </w:t>
      </w:r>
      <w:r>
        <w:rPr>
          <w:rFonts w:cs="Times New Roman" w:ascii="Times New Roman" w:hAnsi="Times New Roman"/>
          <w:bCs w:val="false"/>
          <w:sz w:val="24"/>
          <w:szCs w:val="24"/>
        </w:rPr>
        <w:t>передаче в субаренду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част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ля ведения коммерческой деятельности в целях размещения детского аквагр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 xml:space="preserve">аукциона в электронной форме по передаче в субаренду части земельного участка для ведения коммерческой деятельности в целях размещения детского лабиринта </w:t>
      </w:r>
      <w:r>
        <w:rPr>
          <w:b/>
          <w:bCs/>
          <w:sz w:val="28"/>
          <w:szCs w:val="28"/>
        </w:rPr>
        <w:t>24</w:t>
      </w:r>
      <w:r>
        <w:rPr>
          <w:b/>
          <w:sz w:val="28"/>
          <w:szCs w:val="28"/>
          <w:shd w:fill="FFFFFF" w:val="clear"/>
        </w:rPr>
        <w:t xml:space="preserve"> июня </w:t>
      </w:r>
      <w:r>
        <w:rPr>
          <w:b/>
          <w:sz w:val="28"/>
          <w:szCs w:val="28"/>
        </w:rPr>
        <w:t xml:space="preserve">2024 года в 11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№8-24МГ АЭФ (Аукцион) по ссылке: </w:t>
      </w:r>
      <w:hyperlink r:id="rId3">
        <w:r>
          <w:rPr>
            <w:rStyle w:val="InternetLink"/>
            <w:sz w:val="28"/>
            <w:szCs w:val="28"/>
          </w:rPr>
          <w:t>https://mantera-purchases.ru/auction/254360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 в электронной форме: универсальная торговая платформа </w:t>
      </w:r>
      <w:hyperlink r:id="rId4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24» июня 2024 года, 11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июня 2024 года в 15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20 июня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1 июня 2024 года в 18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24 июня 2024 г в 11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30 000 (тридцать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3 000,00 (три тысячи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аванса согласно условиям проекта догово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еспечительный платеж в размере 60 000 (шестьдесят тысяч) вносится после определения победителя аукциона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Краснодарский край, ф.т. Сириус, </w:t>
      </w:r>
      <w:r>
        <w:rPr>
          <w:color w:val="000000"/>
          <w:szCs w:val="28"/>
        </w:rPr>
        <w:t>пгт. Сириус, пр-кт Континентальный, д. 6, телефон для справок: +7 (918) 105-53-13, эл.почта p_m@mantera-group.com не позднее, чем за 2 дня до осмотра.</w:t>
      </w:r>
    </w:p>
    <w:p>
      <w:pPr>
        <w:pStyle w:val="22"/>
        <w:ind w:right="-2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 проводится на универсальной торговой платформе </w:t>
      </w:r>
      <w:hyperlink r:id="rId6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>, «24» июня 2024 года, 11:00 по московскому времени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auction/254360/" TargetMode="External"/><Relationship Id="rId4" Type="http://schemas.openxmlformats.org/officeDocument/2006/relationships/hyperlink" Target="https://mantera-purchases.ru/purchases/" TargetMode="External"/><Relationship Id="rId5" Type="http://schemas.openxmlformats.org/officeDocument/2006/relationships/hyperlink" Target="https://mantera-purchases.ru/instruction.php" TargetMode="External"/><Relationship Id="rId6" Type="http://schemas.openxmlformats.org/officeDocument/2006/relationships/hyperlink" Target="https://mantera-purchases.ru/purchas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km</dc:creator>
  <dc:description/>
  <cp:keywords/>
  <dc:language>en-US</dc:language>
  <cp:lastModifiedBy>admin</cp:lastModifiedBy>
  <cp:lastPrinted>2023-04-24T10:29:00Z</cp:lastPrinted>
  <dcterms:modified xsi:type="dcterms:W3CDTF">2024-06-12T11:01:00Z</dcterms:modified>
  <cp:revision>68</cp:revision>
  <dc:subject/>
  <dc:title>Государственный комитет Псковской области</dc:title>
</cp:coreProperties>
</file>