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10-24МГ АЭФ (Аукцион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</w:t>
      </w:r>
      <w:r>
        <w:rPr>
          <w:rFonts w:cs="Times New Roman" w:ascii="Times New Roman" w:hAnsi="Times New Roman"/>
          <w:bCs w:val="false"/>
          <w:sz w:val="24"/>
          <w:szCs w:val="24"/>
        </w:rPr>
        <w:t>передаче в субаренду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аст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ля ведения коммерческой деятельности в целях размещения б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>аукциона в электронной форме по передаче в субаренду части земельного участка для ведения коммерческой деятельности в целях размещения вендинговых аппаратов для продажи цветов</w:t>
      </w:r>
      <w:r>
        <w:rPr>
          <w:b/>
          <w:bCs/>
          <w:sz w:val="28"/>
          <w:szCs w:val="28"/>
        </w:rPr>
        <w:t xml:space="preserve"> 20</w:t>
      </w:r>
      <w:r>
        <w:rPr>
          <w:b/>
          <w:sz w:val="28"/>
          <w:szCs w:val="28"/>
          <w:shd w:fill="FFFFFF" w:val="clear"/>
        </w:rPr>
        <w:t xml:space="preserve"> июня </w:t>
      </w:r>
      <w:r>
        <w:rPr>
          <w:b/>
          <w:sz w:val="28"/>
          <w:szCs w:val="28"/>
        </w:rPr>
        <w:t xml:space="preserve">2024 года в 11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0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366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25» июня 2024 года, 11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июня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8 июн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9 июн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20 июня 2024 г в 11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50 000 (сто 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15 000,00 (пятнадца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ительный платеж в размере 300 000 (трехсот тысяч) вносится после определения победителя аукцион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>пгт. Сириус, пр-кт Континентальный, д. 6, телефон для справок: +7 (918) 105-53-13, эл.почта p_m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20» июня 2024 года, 11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366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admin</cp:lastModifiedBy>
  <cp:lastPrinted>2023-04-24T10:29:00Z</cp:lastPrinted>
  <dcterms:modified xsi:type="dcterms:W3CDTF">2024-06-14T13:46:00Z</dcterms:modified>
  <cp:revision>76</cp:revision>
  <dc:subject/>
  <dc:title>Государственный комитет Псковской области</dc:title>
</cp:coreProperties>
</file>